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CREATION 70 CONNEC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tipologia LVT,  con effetto all-over, a posa libera, a piastre con incastri laterali a coda di rondine per ambienti a traffico intenso classe 34-43 secondo norma EN ISO 10874, dimensioni 70,13 x 70,13 cm, spessore 5,00 mm, con uno strato d’usura in PVC puro trasparente di spessore 0,70 mm che protegge uno strato a motivi stampati. Non necessita di alcuna ceratura grazie al trattamento PUR+Matt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 db non inferiore a dB 1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5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6:00Z</dcterms:created>
  <dc:creator>SOLDI Emilia</dc:creator>
  <dc:description/>
  <cp:keywords/>
  <dc:language>en-US</dc:language>
  <cp:lastModifiedBy>SOLDI Emilia</cp:lastModifiedBy>
  <dcterms:modified xsi:type="dcterms:W3CDTF">2022-12-02T10:01:00Z</dcterms:modified>
  <cp:revision>2</cp:revision>
  <dc:subject/>
  <dc:title/>
</cp:coreProperties>
</file>